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eastAsia="Palatino;MS Gothic" w:cs="Palatino;MS Gothic" w:ascii="Palatino;MS Gothic" w:hAnsi="Palatino;MS Gothic"/>
          <w:color w:val="000000"/>
          <w:kern w:val="2"/>
          <w:sz w:val="22"/>
          <w:szCs w:val="22"/>
          <w:lang w:val="de-DE"/>
        </w:rPr>
        <w:t>Evang.-Luth. Pfarramt Schwabach St. Mar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007745</wp:posOffset>
                </wp:positionV>
                <wp:extent cx="193548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zurücksenden a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5.85pt;mso-wrap-distance-left:9.05pt;mso-wrap-distance-right:9.05pt;mso-wrap-distance-top:0pt;mso-wrap-distance-bottom:0pt;margin-top:-79.35pt;mso-position-vertical-relative:text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te zurücksenden 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Palatino;MS Gothic" w:hAnsi="Palatino;MS Gothic" w:eastAsia="Palatino;MS Gothic" w:cs="Palatino;MS Gothic"/>
          <w:color w:val="000000"/>
          <w:kern w:val="2"/>
          <w:sz w:val="22"/>
          <w:szCs w:val="22"/>
          <w:lang w:val="de-DE"/>
        </w:rPr>
      </w:pPr>
      <w:r>
        <w:rPr>
          <w:rFonts w:eastAsia="Palatino;MS Gothic" w:cs="Palatino;MS Gothic" w:ascii="Palatino;MS Gothic" w:hAnsi="Palatino;MS Gothic"/>
          <w:color w:val="000000"/>
          <w:kern w:val="2"/>
          <w:sz w:val="22"/>
          <w:szCs w:val="22"/>
          <w:lang w:val="de-DE"/>
        </w:rPr>
        <w:t>Pfarrer Lutz Domröse</w:t>
      </w:r>
    </w:p>
    <w:p>
      <w:pPr>
        <w:pStyle w:val="Normal"/>
        <w:autoSpaceDE w:val="false"/>
        <w:rPr>
          <w:rFonts w:ascii="Palatino;MS Gothic" w:hAnsi="Palatino;MS Gothic" w:eastAsia="Palatino;MS Gothic" w:cs="Palatino;MS Gothic"/>
          <w:color w:val="000000"/>
          <w:kern w:val="2"/>
          <w:sz w:val="22"/>
          <w:szCs w:val="22"/>
          <w:lang w:val="de-DE"/>
        </w:rPr>
      </w:pPr>
      <w:r>
        <w:rPr>
          <w:rFonts w:eastAsia="Palatino;MS Gothic" w:cs="Palatino;MS Gothic" w:ascii="Palatino;MS Gothic" w:hAnsi="Palatino;MS Gothic"/>
          <w:color w:val="000000"/>
          <w:kern w:val="2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Palatino;MS Gothic" w:hAnsi="Palatino;MS Gothic" w:eastAsia="Palatino;MS Gothic" w:cs="Palatino;MS Gothic"/>
          <w:color w:val="000000"/>
          <w:kern w:val="2"/>
          <w:sz w:val="22"/>
          <w:szCs w:val="22"/>
          <w:lang w:val="de-DE"/>
        </w:rPr>
      </w:pPr>
      <w:r>
        <w:rPr>
          <w:rFonts w:eastAsia="Palatino;MS Gothic" w:cs="Palatino;MS Gothic" w:ascii="Palatino;MS Gothic" w:hAnsi="Palatino;MS Gothic"/>
          <w:color w:val="000000"/>
          <w:kern w:val="2"/>
          <w:sz w:val="22"/>
          <w:szCs w:val="22"/>
          <w:lang w:val="de-DE"/>
        </w:rPr>
        <w:t>Wittelsbacher Str. 4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  <w:lang w:val="de-DE"/>
        </w:rPr>
      </w:pPr>
      <w:r>
        <w:rPr>
          <w:rFonts w:eastAsia="Palatino;MS Gothic" w:cs="Palatino;MS Gothic" w:ascii="Palatino;MS Gothic" w:hAnsi="Palatino;MS Gothic"/>
          <w:color w:val="000000"/>
          <w:kern w:val="2"/>
          <w:sz w:val="22"/>
          <w:szCs w:val="22"/>
          <w:lang w:val="de-DE"/>
        </w:rPr>
        <w:t>91126 Schwabach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tLeast" w:line="100"/>
        <w:jc w:val="center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b/>
          <w:bCs/>
          <w:sz w:val="22"/>
          <w:szCs w:val="22"/>
          <w:lang w:val="de-DE"/>
        </w:rPr>
        <w:t>LutherRock im Stadtpark - f</w:t>
      </w:r>
      <w:r>
        <w:rPr>
          <w:rFonts w:eastAsia="ヒラギノ角ゴ Pro W3" w:cs="Palatino;MS Gothic" w:ascii="Palatino;MS Gothic" w:hAnsi="Palatino;MS Gothic"/>
          <w:b/>
          <w:bCs/>
          <w:color w:val="000000"/>
          <w:sz w:val="22"/>
          <w:szCs w:val="22"/>
          <w:lang w:val="de-DE"/>
        </w:rPr>
        <w:t>inanzielle Unterstützung</w:t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  <w:t xml:space="preserve">Wir möchten das Open-Air-Konzert LutherRock finanziell unterstützen. </w:t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u w:val="single"/>
          <w:lang w:val="de-DE"/>
        </w:rPr>
        <w:t>Name der Firma oder Organisation</w:t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  <w:t>Wir wählen folgende Form der Unterstützung:</w:t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tbl>
      <w:tblPr>
        <w:tblW w:w="9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u w:val="singl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u w:val="single"/>
                <w:lang w:val="de-DE"/>
              </w:rPr>
              <w:t>Spende</w:t>
            </w: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u w:val="single"/>
              </w:rPr>
              <w:t>Sponsoring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Palatino;MS Gothic" w:hAnsi="Palatino;MS Gothic" w:cs="Palatino;MS Gothic"/>
                <w:sz w:val="22"/>
                <w:szCs w:val="22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</w:rPr>
              <w:tab/>
            </w: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 xml:space="preserve">in Höhe von: 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</w:rPr>
              <w:tab/>
            </w: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 xml:space="preserve">in Höhe von: 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>O</w:t>
              <w:tab/>
              <w:t xml:space="preserve">Bitte stellen Sie uns eine </w:t>
              <w:tab/>
              <w:tab/>
              <w:tab/>
              <w:t>Spendenbescheinigung aus.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>O</w:t>
              <w:tab/>
              <w:t xml:space="preserve">Wir möchten namentlich im </w:t>
            </w:r>
          </w:p>
          <w:p>
            <w:pPr>
              <w:pStyle w:val="TabellenInhalt"/>
              <w:rPr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>Gemeindebrief erwähnt werden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 xml:space="preserve">Wir möchten in der Werbung für </w:t>
              <w:tab/>
              <w:t xml:space="preserve">LutherRock namentlich erwähnt </w:t>
              <w:tab/>
              <w:tab/>
              <w:t>werden.</w:t>
            </w:r>
          </w:p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>O</w:t>
              <w:tab/>
              <w:t>Plakat und Handzettel</w:t>
            </w:r>
          </w:p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>O</w:t>
              <w:tab/>
              <w:t>Internetseite</w:t>
            </w:r>
          </w:p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>O</w:t>
              <w:tab/>
              <w:t>facebook</w:t>
            </w:r>
          </w:p>
          <w:p>
            <w:pPr>
              <w:pStyle w:val="TabellenInhalt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>O</w:t>
              <w:tab/>
              <w:t>Gemeindebrief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 xml:space="preserve">Wir möchten, dass unser Logo in </w:t>
              <w:tab/>
              <w:t>folgenden Medien erscheint:</w:t>
            </w:r>
          </w:p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>O</w:t>
              <w:tab/>
              <w:t>Plakat und Handzettel</w:t>
            </w:r>
          </w:p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>O</w:t>
              <w:tab/>
              <w:t>Internetse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ab/>
              <w:t>O</w:t>
              <w:tab/>
              <w:t>facebook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alatino;MS Gothic" w:hAnsi="Palatino;MS Gothic" w:eastAsia="Verdana" w:cs="Verdana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>Den Betrag überweisen wir auf folgendes Konto:</w:t>
            </w:r>
          </w:p>
          <w:p>
            <w:pPr>
              <w:pStyle w:val="Normal"/>
              <w:rPr>
                <w:rFonts w:ascii="Palatino;MS Gothic" w:hAnsi="Palatino;MS Gothic" w:eastAsia="Verdana" w:cs="Verdana"/>
                <w:sz w:val="22"/>
                <w:szCs w:val="22"/>
                <w:u w:val="single"/>
                <w:lang w:val="de-DE"/>
              </w:rPr>
            </w:pPr>
            <w:r>
              <w:rPr>
                <w:rFonts w:eastAsia="Verdana" w:cs="Verdana" w:ascii="Palatino;MS Gothic" w:hAnsi="Palatino;MS Gothic"/>
                <w:sz w:val="22"/>
                <w:szCs w:val="22"/>
                <w:lang w:val="de-DE"/>
              </w:rPr>
              <w:t>Ev.-Luth. Kirchengemeinde St. Martin</w:t>
              <w:br/>
              <w:t>DE82 7645 0000 0000 1097 36</w:t>
              <w:br/>
              <w:t>Sparkasse Mittelfranken Süd</w:t>
              <w:br/>
              <w:t xml:space="preserve">Verwendungszweck: </w:t>
            </w:r>
          </w:p>
          <w:p>
            <w:pPr>
              <w:pStyle w:val="Normal"/>
              <w:rPr>
                <w:rFonts w:ascii="Palatino;MS Gothic" w:hAnsi="Palatino;MS Gothic" w:cs="Palatino;MS Gothic"/>
                <w:sz w:val="22"/>
                <w:szCs w:val="22"/>
                <w:lang w:val="de-DE"/>
              </w:rPr>
            </w:pPr>
            <w:r>
              <w:rPr>
                <w:rFonts w:eastAsia="Verdana" w:cs="Verdana" w:ascii="Palatino;MS Gothic" w:hAnsi="Palatino;MS Gothic"/>
                <w:sz w:val="22"/>
                <w:szCs w:val="22"/>
                <w:u w:val="single"/>
                <w:lang w:val="de-DE"/>
              </w:rPr>
              <w:t>Spende LutherRock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alatino;MS Gothic" w:hAnsi="Palatino;MS Gothic" w:eastAsia="Verdana" w:cs="Verdana"/>
                <w:sz w:val="22"/>
                <w:szCs w:val="22"/>
                <w:lang w:val="de-DE"/>
              </w:rPr>
            </w:pPr>
            <w:r>
              <w:rPr>
                <w:rFonts w:cs="Palatino;MS Gothic" w:ascii="Palatino;MS Gothic" w:hAnsi="Palatino;MS Gothic"/>
                <w:sz w:val="22"/>
                <w:szCs w:val="22"/>
                <w:lang w:val="de-DE"/>
              </w:rPr>
              <w:t>Den Betrag überweisen wir nach Erhalt der Rechnung auf folgendes Konto:</w:t>
            </w:r>
          </w:p>
          <w:p>
            <w:pPr>
              <w:pStyle w:val="Normal"/>
              <w:rPr>
                <w:rFonts w:ascii="Palatino;MS Gothic" w:hAnsi="Palatino;MS Gothic" w:eastAsia="Verdana" w:cs="Verdana"/>
                <w:sz w:val="22"/>
                <w:szCs w:val="22"/>
                <w:u w:val="single"/>
                <w:lang w:val="de-DE"/>
              </w:rPr>
            </w:pPr>
            <w:r>
              <w:rPr>
                <w:rFonts w:eastAsia="Verdana" w:cs="Verdana" w:ascii="Palatino;MS Gothic" w:hAnsi="Palatino;MS Gothic"/>
                <w:sz w:val="22"/>
                <w:szCs w:val="22"/>
                <w:lang w:val="de-DE"/>
              </w:rPr>
              <w:t>Ev.-Luth. Gesamtkirchenverwaltung</w:t>
              <w:br/>
              <w:t>DE22 5206 0410 0001 5098 02</w:t>
              <w:br/>
              <w:t>GENODEF1EK1</w:t>
              <w:br/>
              <w:t xml:space="preserve">Verwendungszwec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 w:cs="Verdana" w:ascii="Palatino;MS Gothic" w:hAnsi="Palatino;MS Gothic"/>
                <w:sz w:val="22"/>
                <w:szCs w:val="22"/>
                <w:u w:val="single"/>
                <w:lang w:val="de-DE"/>
              </w:rPr>
              <w:t>Sponsoring LutherRock</w:t>
            </w:r>
          </w:p>
        </w:tc>
      </w:tr>
    </w:tbl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lang w:val="de-DE"/>
        </w:rPr>
      </w:r>
    </w:p>
    <w:p>
      <w:pPr>
        <w:pStyle w:val="Normal"/>
        <w:rPr>
          <w:rFonts w:ascii="Palatino;MS Gothic" w:hAnsi="Palatino;MS Gothic" w:cs="Palatino;MS Gothic"/>
          <w:sz w:val="22"/>
          <w:szCs w:val="22"/>
          <w:lang w:val="de-DE"/>
        </w:rPr>
      </w:pPr>
      <w:r>
        <w:rPr>
          <w:rFonts w:cs="Palatino;MS Gothic" w:ascii="Palatino;MS Gothic" w:hAnsi="Palatino;MS Gothic"/>
          <w:sz w:val="22"/>
          <w:szCs w:val="22"/>
          <w:u w:val="single"/>
          <w:lang w:val="de-DE"/>
        </w:rPr>
        <w:tab/>
        <w:tab/>
        <w:tab/>
        <w:tab/>
        <w:tab/>
      </w:r>
      <w:r>
        <w:rPr>
          <w:rFonts w:cs="Palatino;MS Gothic" w:ascii="Palatino;MS Gothic" w:hAnsi="Palatino;MS Gothic"/>
          <w:sz w:val="22"/>
          <w:szCs w:val="22"/>
          <w:lang w:val="de-DE"/>
        </w:rPr>
        <w:tab/>
        <w:tab/>
      </w:r>
      <w:r>
        <w:rPr>
          <w:rFonts w:cs="Palatino;MS Gothic" w:ascii="Palatino;MS Gothic" w:hAnsi="Palatino;MS Gothic"/>
          <w:sz w:val="22"/>
          <w:szCs w:val="22"/>
          <w:u w:val="single"/>
          <w:lang w:val="de-DE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;MS Gothic" w:ascii="Palatino;MS Gothic" w:hAnsi="Palatino;MS Gothic"/>
          <w:sz w:val="22"/>
          <w:szCs w:val="22"/>
          <w:lang w:val="de-DE"/>
        </w:rPr>
        <w:t>Datum</w:t>
        <w:tab/>
        <w:tab/>
        <w:tab/>
        <w:tab/>
        <w:tab/>
      </w:r>
      <w:r>
        <w:rPr>
          <w:rFonts w:cs="Palatino;MS Gothic" w:ascii="Palatino;MS Gothic" w:hAnsi="Palatino;MS Gothic"/>
          <w:lang w:val="de-DE"/>
        </w:rPr>
        <w:tab/>
        <w:t xml:space="preserve">      Unterschrift</w:t>
      </w:r>
    </w:p>
    <w:sectPr>
      <w:type w:val="nextPage"/>
      <w:pgSz w:w="11906" w:h="16838"/>
      <w:pgMar w:left="1304" w:right="1304" w:gutter="0" w:header="0" w:top="28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MS Gothic"/>
    <w:charset w:val="8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;MS Gothic" w:hAnsi="Palatino;MS Gothic" w:cs="Palatin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Palatino;MS Gothic" w:hAnsi="Palatino;MS Gothic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Palatino;MS Gothic" w:hAnsi="Palatino;MS Gothic" w:cs="Palatino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Palatino;MS Gothic" w:hAnsi="Palatino;MS Gothic" w:cs="Palatino;MS Gothic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hi-IN" w:eastAsia="zh-CN"/>
    </w:rPr>
  </w:style>
  <w:style w:type="paragraph" w:styleId="WWStandard">
    <w:name w:val="WW-Standard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hi-IN" w:eastAsia="zh-CN"/>
    </w:rPr>
  </w:style>
  <w:style w:type="paragraph" w:styleId="Berschrift1A">
    <w:name w:val="Überschrift 1 A"/>
    <w:next w:val="WWStandard"/>
    <w:qFormat/>
    <w:pPr>
      <w:keepNext w:val="true"/>
      <w:widowControl/>
      <w:bidi w:val="0"/>
      <w:jc w:val="right"/>
    </w:pPr>
    <w:rPr>
      <w:rFonts w:ascii="Arial Bold" w:hAnsi="Arial Bold" w:eastAsia="ヒラギノ角ゴ Pro W3" w:cs="Arial Bold"/>
      <w:color w:val="000000"/>
      <w:kern w:val="2"/>
      <w:sz w:val="20"/>
      <w:szCs w:val="20"/>
      <w:lang w:val="de-DE" w:bidi="hi-IN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hi-IN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0:00Z</dcterms:created>
  <dc:creator>Lutz Domröse</dc:creator>
  <dc:description/>
  <dc:language>en-US</dc:language>
  <cp:lastModifiedBy>User</cp:lastModifiedBy>
  <cp:lastPrinted>2016-10-18T16:15:00Z</cp:lastPrinted>
  <dcterms:modified xsi:type="dcterms:W3CDTF">2016-10-18T14:20:00Z</dcterms:modified>
  <cp:revision>2</cp:revision>
  <dc:subject/>
  <dc:title>Evang</dc:title>
</cp:coreProperties>
</file>